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5.aprīlī</w:t>
        <w:tab/>
        <w:tab/>
        <w:tab/>
        <w:tab/>
        <w:tab/>
        <w:tab/>
        <w:tab/>
        <w:tab/>
        <w:t>Nr.166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7, 13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izmaksu apstiprināšanu un aizņēmuma ņemšanu projekta "Degumnieku lidlauka infrastruktūras izveide Madonas novada Ošupes pagastā" Ident. Nr. 18-05-AL23-A019.2107-000001 īstenošan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>Madonas novada pašvaldība 06.09.2018. saņēmusi Lauku atbalsta dienesta Viduslatvijas reģionālās lauksaimniecības pārvaldes lēmumu Nr. 05.6-11/18/122-e par projekta iesnieguma apstiprināšanu. Projekta ietvaros plānots izbūvēt metāla konstrukcijas, angāra tipa ēku ar platību 723,3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>, augstumu 6 m, lidaparātu glabāšanai un tehniskām apkopē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>Projekta kopējās izmaksas sastāda EUR 219 795,46 (t.sk. PVN 21 %), t.sk. būvniecības izmaksas EUR 217 395,46 un būvuzraudzības izmaksas EUR 2 400,00. Madonas novada pašvaldības līdzfinansējums EUR 149 795,46 un publiskais finansējums EUR 70 000,00. Projekta attiecināmās izmaksas EUR 100 000,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Arial Unicode MS" w:cs="Arial Unicode MS" w:ascii="Times New Roman" w:hAnsi="Times New Roman"/>
          <w:sz w:val="24"/>
          <w:szCs w:val="24"/>
          <w:lang w:eastAsia="lv-LV"/>
        </w:rPr>
        <w:t>Noklausījušies Ošupes pagasta pārvaldes vadītāja A.Šķēla</w:t>
      </w:r>
      <w:bookmarkStart w:id="12" w:name="_GoBack"/>
      <w:bookmarkEnd w:id="12"/>
      <w:r>
        <w:rPr>
          <w:rFonts w:eastAsia="Arial Unicode MS" w:cs="Arial Unicode MS" w:ascii="Times New Roman" w:hAnsi="Times New Roman"/>
          <w:sz w:val="24"/>
          <w:szCs w:val="24"/>
          <w:lang w:eastAsia="lv-LV"/>
        </w:rPr>
        <w:t xml:space="preserve"> sniegto informāciju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ņemot vērā </w:t>
      </w:r>
      <w:r>
        <w:rPr>
          <w:rFonts w:eastAsia="Calibri" w:cs="Times New Roman" w:ascii="Times New Roman" w:hAnsi="Times New Roman"/>
          <w:sz w:val="24"/>
          <w:szCs w:val="24"/>
        </w:rPr>
        <w:t xml:space="preserve">16.04.2019. Finanšu un attīstības komitejas atzinumu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atklāti balsojot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AR – 14 </w:t>
      </w:r>
      <w:r>
        <w:rPr>
          <w:rFonts w:eastAsia="Calibri" w:cs="Times New Roman" w:ascii="Times New Roman" w:hAnsi="Times New Roman"/>
          <w:sz w:val="24"/>
          <w:szCs w:val="24"/>
        </w:rPr>
        <w:t xml:space="preserve">(Agris Lungevičs, Zigfrīds Gora, Ivars Miķelsons, Andrejs Ceļapīters, Artūrs Čačka, Artūrs Grandāns, Gunārs Ikaunieks, Valda Kļaviņa, Valentīns Rakstiņš, Andris Sakne, Rihards Saulītis, Inese Strode, Aleksandrs Šrubs, Kaspars Udrass), </w:t>
      </w:r>
      <w:r>
        <w:rPr>
          <w:rFonts w:eastAsia="Calibri" w:cs="Times New Roman" w:ascii="Times New Roman" w:hAnsi="Times New Roman"/>
          <w:b/>
          <w:sz w:val="24"/>
          <w:szCs w:val="24"/>
        </w:rPr>
        <w:t>PRET - NAV, ATTURAS – NAV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donas novada pašvaldības dom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  <w:tab w:val="right" w:pos="8306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>Apstiprināt projekta kopējās izmaksas EUR 219 795,46 (t.sk. PVN 21 %), t.sk. būvniecības izmaksas EUR 217 395,46 un būvuzraudzības izmaksas EUR 2 400,00.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4" w:leader="none"/>
          <w:tab w:val="right" w:pos="8306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>Lūgt Pašvaldību aizņēmuma un galvojuma kontroles un pārraudzības padomi atbalstīt aizņēmuma ņemšanu EUR 219 795,46 (</w:t>
      </w:r>
      <w:r>
        <w:rPr>
          <w:rFonts w:eastAsia="Calibri" w:cs="Times New Roman" w:ascii="Times New Roman" w:hAnsi="Times New Roman"/>
          <w:i/>
          <w:sz w:val="24"/>
          <w:szCs w:val="24"/>
          <w:lang w:eastAsia="lv-LV"/>
        </w:rPr>
        <w:t>divi simti deviņpadsmit tūkstoši septiņi simti deviņdesmit pieci euro 46 centi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>) apmērā Valsts kasē uz 20 gadiem ar noteikto procentu likmi un atlikto maksājumu uz 3 gadiem projekta "Degumnieku lidlauka infrastruktūras izveide Madonas novada Ošupes pagastā" Ident. Nr. 18-05-AL23-A019.2107-000001 īstenošanai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4" w:leader="none"/>
          <w:tab w:val="right" w:pos="8306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>Aizņēmumu izņemt un apgūt 2019. gadā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84" w:leader="none"/>
          <w:tab w:val="right" w:pos="8306" w:leader="none"/>
        </w:tabs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>Aizņēmuma atmaksu garantēt ar Madonas novada pašvaldības budžetu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3" w:name="OLE_LINK64"/>
      <w:bookmarkStart w:id="14" w:name="OLE_LINK63"/>
      <w:bookmarkStart w:id="15" w:name="OLE_LINK62"/>
      <w:bookmarkStart w:id="16" w:name="OLE_LINK64"/>
      <w:bookmarkStart w:id="17" w:name="OLE_LINK63"/>
      <w:bookmarkStart w:id="18" w:name="OLE_LINK62"/>
      <w:bookmarkEnd w:id="16"/>
      <w:bookmarkEnd w:id="17"/>
      <w:bookmarkEnd w:id="1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9" w:name="_Hlk3205658"/>
      <w:bookmarkStart w:id="20" w:name="OLE_LINK1"/>
      <w:bookmarkStart w:id="21" w:name="_Hlk508403601"/>
      <w:bookmarkStart w:id="22" w:name="_Hlk3205658"/>
      <w:bookmarkStart w:id="23" w:name="OLE_LINK1"/>
      <w:bookmarkStart w:id="24" w:name="_Hlk508403601"/>
      <w:bookmarkEnd w:id="22"/>
      <w:bookmarkEnd w:id="23"/>
      <w:bookmarkEnd w:id="2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758DFC-CB2E-4C98-95E8-1E5839086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  <Pages>1</Pages>
  <Words>1510</Words>
  <Characters>862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26T06:45:00Z</cp:lastPrinted>
  <dcterms:modified xsi:type="dcterms:W3CDTF">2019-04-26T06:45:00Z</dcterms:modified>
  <cp:revision>8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